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  <w:t>Mẫu số 06. Quyết định của Thủ tướng Chính phủ (ban hành Quy định/Quy chế/Điều lệ/Danh mục..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THỦ TƯỚNG CHÍNH PHỦ</w:t>
              <w:br/>
              <w:t>-------</w:t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t>Số: .../20...(1).../QĐ-TT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t>Hà Nội, ngày...tháng...năm 20...(1)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...(2)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 Luật Tổ chức Chính phủ ngày…tháng…năm………………..……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....………………………………………………….(3)……………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Theo đề nghị của………………………………………..(4)…………………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Thủ tướng Chính phủ ban hành Quyết định.………(2)…………………………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Điều 1.</w:t>
      </w:r>
      <w:r>
        <w:rPr>
          <w:rFonts w:eastAsia="Yu Gothic;游ゴシック" w:cs="Times New Roman" w:ascii="Times New Roman" w:hAnsi="Times New Roman"/>
          <w:sz w:val="26"/>
          <w:szCs w:val="26"/>
        </w:rPr>
        <w:t xml:space="preserve"> Ban hành kèm theo Quyết định này…….(5)………………………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Điều.</w:t>
      </w:r>
      <w:r>
        <w:rPr>
          <w:rFonts w:eastAsia="Yu Gothic;游ゴシック"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i/>
              </w:rPr>
              <w:t>Nơi nhận:</w:t>
            </w: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>- ……………..;</w:t>
              <w:br/>
              <w:t>- ……………..;</w:t>
              <w:br/>
              <w:t>- Lưu: VT, ...(6). A.XX(7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THỦ TƯỚNG</w:t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br/>
              <w:t>(Chữ ký, dấu)</w:t>
              <w:br/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Năm ban hà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Tên gọi của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3) Tên của văn bản là căn cứ ban hành văn bản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4) Bộ trưởng, Thủ trưởng cơ quan ngang bộ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5) Tên Quy định/Quy chế/Điều lệ/Danh mục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(6) Chữ viết tắt tên đơn vị thuộc Văn phòng Chính phủ phối hợp trình dự thảo văn bản và số lượng bản lưu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7) Số lượng bản phát hành (nếu cần)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  <w:t>Quy định/Quy chế/Điều lệ/Danh mục...ban hành kèm theo Quyết định của Thủ tướng Chính phủ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(*) THỦ TƯỚNG CHÍNH PHỦ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 ĐỊNH/QUY CHẾ/ĐIỀU LỆ/DANH MỤC...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...(1)…</w:t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(Kèm theo Quyết định số .../20.../QĐ-TTg</w:t>
      </w:r>
      <w:r>
        <w:rPr>
          <w:rFonts w:eastAsia="Yu Gothic;游ゴシック"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ngày...tháng...năm 20...</w:t>
      </w:r>
      <w:r>
        <w:rPr>
          <w:rFonts w:eastAsia="Yu Gothic;游ゴシック"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của Thủ tướng Chính phủ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Phần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phần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Chương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chương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mục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Tiểu 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tiểu mục)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</w:t>
      </w:r>
      <w:r>
        <w:rPr>
          <w:rFonts w:eastAsia="Yu Gothic;游ゴシック" w:cs="Times New Roman" w:ascii="Times New Roman" w:hAnsi="Times New Roman"/>
          <w:sz w:val="26"/>
          <w:szCs w:val="26"/>
        </w:rPr>
        <w:t>... 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*) Đóng dấu treo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Quy định/Quy chế/Điều lệ/Danh mục...</w:t>
      </w:r>
    </w:p>
    <w:p>
      <w:pPr>
        <w:pStyle w:val="Normal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9:00Z</dcterms:created>
  <dc:creator>Windows 10</dc:creator>
  <dc:description/>
  <cp:keywords/>
  <dc:language>en-US</dc:language>
  <cp:lastModifiedBy>Windows 10</cp:lastModifiedBy>
  <dcterms:modified xsi:type="dcterms:W3CDTF">2025-04-14T03:50:00Z</dcterms:modified>
  <cp:revision>1</cp:revision>
  <dc:subject/>
  <dc:title/>
</cp:coreProperties>
</file>